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 w:before="0" w:after="0"/>
        <w:jc w:val="center"/>
        <w:rPr>
          <w:sz w:val="40"/>
        </w:rPr>
      </w:pPr>
      <w:r>
        <w:rPr>
          <w:sz w:val="40"/>
        </w:rPr>
        <w:t>Curtis Custom Cut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554990</wp:posOffset>
                </wp:positionV>
                <wp:extent cx="835660" cy="5613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et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44.2pt;mso-wrap-distance-left:9.05pt;mso-wrap-distance-right:9.05pt;mso-wrap-distance-top:0pt;mso-wrap-distance-bottom:0pt;margin-top:-43.7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eet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715</wp:posOffset>
                </wp:positionH>
                <wp:positionV relativeFrom="paragraph">
                  <wp:posOffset>-689610</wp:posOffset>
                </wp:positionV>
                <wp:extent cx="1498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led and c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73pt;mso-wrap-distance-left:9.05pt;mso-wrap-distance-right:9.05pt;mso-wrap-distance-top:0pt;mso-wrap-distance-bottom:0pt;margin-top:-54.3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led and com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-461010</wp:posOffset>
                </wp:positionV>
                <wp:extent cx="3556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-36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sz w:val="40"/>
        </w:rPr>
      </w:pPr>
      <w:r>
        <w:rPr>
          <w:sz w:val="40"/>
        </w:rPr>
        <w:t>Deer Cutting Job Sheet</w:t>
      </w:r>
    </w:p>
    <w:p>
      <w:pPr>
        <w:pStyle w:val="TextBody"/>
        <w:spacing w:lineRule="auto" w:line="240" w:before="0" w:after="0"/>
        <w:jc w:val="center"/>
        <w:rPr>
          <w:color w:val="FF00FF"/>
          <w:sz w:val="40"/>
        </w:rPr>
      </w:pPr>
      <w:r>
        <w:rPr>
          <w:color w:val="FF00FF"/>
          <w:sz w:val="40"/>
        </w:rPr>
        <w:t>HUNTERS FILL OUT AND BRING WITH YOU</w:t>
      </w:r>
    </w:p>
    <w:p>
      <w:pPr>
        <w:pStyle w:val="TextBody"/>
        <w:spacing w:lineRule="auto" w:line="240" w:before="0" w:after="0"/>
        <w:jc w:val="center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Name ______________________________Tag #______________________</w:t>
      </w:r>
    </w:p>
    <w:p>
      <w:pPr>
        <w:pStyle w:val="TextBody"/>
        <w:spacing w:lineRule="auto" w:line="240" w:before="0" w:after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085</wp:posOffset>
                </wp:positionH>
                <wp:positionV relativeFrom="paragraph">
                  <wp:posOffset>172720</wp:posOffset>
                </wp:positionV>
                <wp:extent cx="812800" cy="812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cal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2  3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13.6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s cal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2  3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 xml:space="preserve">Telephone #_______________Called   Spoke W/Customer   No Answer                                          </w:t>
        <w:tab/>
        <w:tab/>
        <w:tab/>
        <w:tab/>
        <w:tab/>
        <w:t xml:space="preserve">                 Left message on machine</w: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</w:rPr>
        <w:t xml:space="preserve">PROCESS AS FOLLOWS: (circle)  </w:t>
        <w:tab/>
        <w:t xml:space="preserve"> </w:t>
      </w:r>
      <w:r>
        <w:rPr>
          <w:b/>
          <w:sz w:val="28"/>
          <w:u w:val="single"/>
        </w:rPr>
        <w:t>PLEASE BRING BOXES TO PACK IN</w:t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</w:rPr>
        <w:t>Steaks &amp; Hamburg</w:t>
        <w:tab/>
        <w:tab/>
        <w:tab/>
        <w:t xml:space="preserve">Cut &amp; wrap $60.00 plus tax     </w:t>
      </w:r>
      <w:r>
        <w:rPr>
          <w:b/>
          <w:sz w:val="28"/>
        </w:rPr>
        <w:t>$65.25</w:t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</w:rPr>
        <w:t>Steaks &amp; Stew</w:t>
        <w:tab/>
        <w:tab/>
        <w:tab/>
        <w:tab/>
        <w:t>Cut &amp; Box   $60.00 plus tax</w:t>
        <w:tab/>
      </w:r>
      <w:r>
        <w:rPr>
          <w:b/>
          <w:sz w:val="28"/>
        </w:rPr>
        <w:t>$65.25</w:t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</w:rPr>
        <w:t>Tenderloins whole / Half</w:t>
        <w:tab/>
        <w:tab/>
        <w:t>All Boneless+$5.00+tax</w:t>
        <w:tab/>
        <w:tab/>
      </w:r>
      <w:r>
        <w:rPr>
          <w:b/>
          <w:sz w:val="28"/>
        </w:rPr>
        <w:t>$65.25</w:t>
      </w:r>
    </w:p>
    <w:p>
      <w:pPr>
        <w:pStyle w:val="TextBody"/>
        <w:spacing w:lineRule="auto" w:line="240" w:before="0" w:after="0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</w:rPr>
        <w:t>Neck Roast</w:t>
        <w:tab/>
        <w:tab/>
        <w:tab/>
        <w:tab/>
        <w:tab/>
        <w:t>Cape for mounting +15+tax</w:t>
        <w:tab/>
      </w:r>
      <w:r>
        <w:rPr>
          <w:b/>
          <w:sz w:val="28"/>
        </w:rPr>
        <w:t xml:space="preserve">$81.56       </w:t>
      </w:r>
    </w:p>
    <w:p>
      <w:pPr>
        <w:pStyle w:val="TextBody"/>
        <w:spacing w:lineRule="auto" w:line="240" w:before="0" w:after="0"/>
        <w:jc w:val="left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       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</w:rPr>
        <w:t xml:space="preserve">Shoulder Roast  </w:t>
        <w:tab/>
        <w:t>1     2</w:t>
        <w:tab/>
        <w:tab/>
        <w:tab/>
        <w:t>Cape &amp; Boneless</w:t>
        <w:tab/>
        <w:t xml:space="preserve"> </w:t>
        <w:tab/>
        <w:tab/>
      </w:r>
      <w:r>
        <w:rPr>
          <w:b/>
          <w:sz w:val="28"/>
        </w:rPr>
        <w:t>$81.56</w:t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192405</wp:posOffset>
                </wp:positionV>
                <wp:extent cx="2847340" cy="138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cked up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d</w:t>
                              <w:tab/>
                              <w:t>C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h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DE INCLUDED IN ALL PR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109pt;mso-wrap-distance-left:9.05pt;mso-wrap-distance-right:9.05pt;mso-wrap-distance-top:0pt;mso-wrap-distance-bottom:0pt;margin-top:15.1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cked up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d</w:t>
                        <w:tab/>
                        <w:t>C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h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DE INCLUDED IN ALL PR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 xml:space="preserve">Rump Roast      </w:t>
        <w:tab/>
        <w:t>1     2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9890</wp:posOffset>
                </wp:positionH>
                <wp:positionV relativeFrom="paragraph">
                  <wp:posOffset>170815</wp:posOffset>
                </wp:positionV>
                <wp:extent cx="1201420" cy="1018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Amount D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80.2pt;mso-wrap-distance-left:9.05pt;mso-wrap-distance-right:9.05pt;mso-wrap-distance-top:0pt;mso-wrap-distance-bottom:0pt;margin-top:13.4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Amount 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Save trimmings for sausage</w: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All Hamburg</w: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Shot in the:</w:t>
        <w:tab/>
        <w:tab/>
        <w:t>Shoulder  1     2</w:t>
        <w:tab/>
        <w:tab/>
        <w:t>Rump    1     2     Back       Neck</w: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STS</w:t>
        <w:tab/>
        <w:tab/>
        <w:t>Soured</w:t>
        <w:tab/>
        <w:tab/>
        <w:t>Gutshot</w:t>
        <w:tab/>
        <w:tab/>
        <w:t>Spoiled/inedible</w:t>
        <w:tab/>
        <w:t>Small deer</w:t>
        <w:tab/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Tenderloins shot in two</w:t>
        <w:tab/>
        <w:tab/>
        <w:t>Allot of loss</w: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Notes: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5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02:00Z</dcterms:created>
  <dc:creator>ocsd</dc:creator>
  <dc:description/>
  <dc:language>en-US</dc:language>
  <cp:lastModifiedBy>Darrell Curtis</cp:lastModifiedBy>
  <cp:lastPrinted>2006-10-14T18:17:00Z</cp:lastPrinted>
  <dcterms:modified xsi:type="dcterms:W3CDTF">2011-11-30T13:01:00Z</dcterms:modified>
  <cp:revision>5</cp:revision>
  <dc:subject/>
  <dc:title>Memo</dc:title>
</cp:coreProperties>
</file>